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</w:t>
      </w:r>
      <w:r>
        <w:rPr/>
        <w:t>:</w:t>
        <w:tab/>
        <w:tab/>
        <w:t>Candace Barrington</w:t>
        <w:tab/>
        <w:tab/>
        <w:tab/>
        <w:t>Burlin Barr</w:t>
      </w:r>
    </w:p>
    <w:p>
      <w:pPr>
        <w:pStyle w:val="Normal"/>
        <w:rPr/>
      </w:pPr>
      <w:r>
        <w:rPr/>
        <w:tab/>
        <w:tab/>
        <w:t>President, Faculty Senate</w:t>
        <w:tab/>
        <w:tab/>
        <w:t>Secretary, Faculty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</w:t>
      </w:r>
      <w:r>
        <w:rPr/>
        <w:t>:</w:t>
        <w:tab/>
        <w:t>Jack Miller</w:t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>:</w:t>
        <w:tab/>
        <w:t>September 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</w:t>
      </w:r>
      <w:r>
        <w:rPr/>
        <w:t>:</w:t>
        <w:tab/>
        <w:t>Exceptions in Department Evaluation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ccordance with Article 4.11.4 of the AAUP/BOT contract, I request Faculty Senate approval of the following exceptions for Department Evaluation Committees for the 2010-11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uter Electronics &amp; Graphics Technology</w:t>
      </w:r>
      <w:r>
        <w:rPr/>
        <w:t>:  Professor James Mulrooney (Biomolecular Sciences) will serve as members of this 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ign (Graphic/Information):</w:t>
      </w:r>
      <w:r>
        <w:rPr/>
        <w:t xml:space="preserve">  Professor Joan Calvert (Computer Science), Professor Vivian Martin (English), and Professor Pamela Perry (Music) will serve as members of this department’s DEC.  Professor Calvert will serve as the DEC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conomics</w:t>
      </w:r>
      <w:r>
        <w:rPr/>
        <w:t>:  Professor Beth Merenstein (Sociology) will serve as a member of this department’s 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cial Work</w:t>
      </w:r>
      <w:r>
        <w:rPr/>
        <w:t>:  Professor Ernie Pancsofar (Special Education) will serve as a member of this department’s DEC, as well as Chair of his home department 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request that the Faculty Senate approve these exceptions at its next meeting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ww</w:t>
      </w:r>
    </w:p>
    <w:p>
      <w:pPr>
        <w:pStyle w:val="Normal"/>
        <w:rPr/>
      </w:pPr>
      <w:r>
        <w:rPr/>
        <w:t>c:  Provost/Vice President for Academic Affai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5:00Z</dcterms:created>
  <dc:creator>WILTON</dc:creator>
  <dc:description/>
  <cp:keywords/>
  <dc:language>en-US</dc:language>
  <cp:lastModifiedBy>CCSU</cp:lastModifiedBy>
  <cp:lastPrinted>2010-09-02T09:34:00Z</cp:lastPrinted>
  <dcterms:modified xsi:type="dcterms:W3CDTF">2010-09-02T13:35:00Z</dcterms:modified>
  <cp:revision>2</cp:revision>
  <dc:subject/>
  <dc:title>M E M O R A N D U M</dc:title>
</cp:coreProperties>
</file>